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C8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9 </w:t>
        <w:br/>
        <w:t xml:space="preserve">учетной политике учреждения, </w:t>
        <w:br/>
        <w:t xml:space="preserve">утвержденной приказом руководителя </w:t>
        <w:br/>
        <w:t xml:space="preserve">от «___» ________________ 20__г. </w:t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миссии по поступлению и выбытию активов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орядок работы постоянно действующей комиссии по поступлению и выбытию имущества ГБУСО «Минераловодский комплексный центр социального обслуживания населения», именуемого в дальнейшем «Учреждение». </w:t>
        <w:br/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разработано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риказом Минфина РФ от 01.12.2010 № 15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Инструкция № 15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от 14.10.2010 № 8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собенностях списания федерального имущества» (далее –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 Правительства РФ № 8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от 16.07.2007 № 4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овершенствовании учета федерального имущества» (далее –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 Правительства РФ № 4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от 26.07.2010 № 5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отнесения имущества автономного и бюджетного учреждения к категории особо ценного движимого имущества», иными нормативными правовыми актами, регламентирующими порядок поступления, выбытия, передачи, внутреннего перемещения, реализации основных средств, нематериальных активов, материальных запасов, являющихся государственной (муниципальной) собственностью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я по поступлению и выбытию активов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миссия по поступлению и выбытию активов (далее – Комиссия) создается в соответствии с законодательством РФ и действует на постоянной основе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сональный состав Комиссии утверждается приказом руководителя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проводит заседания по мере необходимости.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ок рассмотрения Комиссией представленных ей документов не должен превышать 14 дней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я Комиссии считаются правомочными, если на ее заседании присутствует не менее 2/3 от общего числа ее членов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ссия принимает решение по поступлению и выбытию основных средств, материальных запасов и нематериальных активов, в том числе по обособленным структурным подразделениям и филиалам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, задачи и полномочия Комиссии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Целью работы Комиссии является принятие коллегиальных решений по подготовке и принятию решения о поступлении, выбытии, внутреннем перемещении движимого и недвижимого имущества, находящегося у учреждения на праве оперативного управления, нематериальных активов, а также списанию материальных запасов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омиссия принимает решения по следующим вопросам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несении объектов имущества к основным средствам и определении признака отнесения к особо ценному движимому имуществу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оке полезного использования поступающих в учреждение основных средств и нематериальных активов;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группы аналитического учета, кодов по ОКОФ основных средств и нематериальных активов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воначальной (фактической) стоимости принимаемых к учету основных средств, нематериальных активов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текущей оценочной стоимости объектов нефинансовых активов, выявленных при инвентаризации в виде излишков, а также полученных безвозмездно от юридических и физических лиц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к учету поступивших основных средств, нематериальных активов с оформлением соответствующих первичных учетных документов, в том числе объектов движимого имущества стоимостью до 10 000 руб. включительно, учитываемых на забалансовом учете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целесообразности (пригодности) дальнейшего использования основных средств и нематериальных активов, возможности и эффективности их восстановления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писании (выбытии) основных средств, нематериальных активов в установленном порядке, в том числе объектов движимого имущества стоимостью до 10 000 руб. включительно, учитываемых на забалансовом учете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ожности использования отдельных узлов, деталей, конструкций и материалов от выбывающих основных средств и об определении их первоначальной стоимости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писании (выбытии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лении и выбытии библиотечного фонда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бытии периодических изданий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зъятии и передаче материально-ответственному лицу из списываемых основных средств пригодных узлов, деталей, конструкций и материалов, драгоценных металлов и камней, цветных металлов, и постановке их на учет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даче вторичного сырья в организации приема такого сырья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лучении от специализированной организации по утилизации имущества акта приема-сдачи имущества, подлежащего уничтожению, акта об оказанных услугах по уничтожению имущества, акта об уничтожении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 поступлении объекта основных средств материально ответственное лицо в присутствии уполномоченного члена Комиссии наносит на данный объект инвентарный номер краской или иным способом, обеспечивающим сохранность маркировки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инятия решений Комиссией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ешение Комиссии об отнесении объекта имущества к основным средствам, нематериальным активам, материальным запасам осуществляется на основании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Инструкции № 15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ых нормативных правовых актов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ешение Комиссии о сроке их полезного использования, об отнесении к соответствующей группе аналитического учета и определении кода ОКОФ принимается на основании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ю Правительства РФ от 01.01.2002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Совета Министров СССР от 22.10.1990 № 10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й, содержащихся в документах производителя, при отсутствии информации в нормативных правовых актах на основании решения комиссии учреждения по поступлению и выбытию активов, принятого с учетом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предыдущих балансодержателей (пользователей) основных средств и нематериальных активов о сроке их фактической эксплуатации и степени износа –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 Комиссии о первоначальной (фактической) стоимости поступающих в учреждение на праве оперативного управления основных средств и нематериальных активов принимается на основании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 п.), которая представляется материально ответственным лицом в копиях либо, по требованию Комиссии, в подлинниках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, представленных предыдущим балансодержателем (по безвозмездно полученным основным средствам и нематериальным активам)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ов об оценке независимых оценщиков (по основным средствам и нематериальным активам, принимаемым в соответствии с Инструкцией 157н, по оценочной стоимости на дату принятия к учету)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о ценах на аналогичные материальные ценности, полученных в письменной форме от организаций-изготовителей, сведений об уровне цен, имеющихся у органов государственной статистики, торговых инспекций, а также в средствах массовой информации и специальной литературе, экспертных заключениях (в том числе экспертов, привлеченных на добровольных началах к работе в Комиссии)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Решение Комиссии о принятии к учету основных средств, материальных запасо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оформленных первичных учетных документов, составленных по унифицированным формам в соответствии с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риказом Минфина РФ от 30.03.2015 № 5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 –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риказ Минфина РФ № 5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сле завершения мероприятий по принятию к учету имущества сотрудник, на которого возложены обязанности по предоставлению в министерство имущественных отношений Ставропольского края документов, установленных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№ 4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ым нормативно-правовым актом) для внесения сведений в реестр  имущества субъекта РФ о приобретенном по договорам или иным основаниям имуществе, поступающем в оперативное управление учреждения, представляет в двухнедельный срок со дня приобретения имущества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им образом заверенные правообладателем карты сведений об объекте учета в соответствии с установленными формами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им образом заверенные копии документов, подтверждающих приобретение правообладателем объекта учета и возникновение соответствующего вещного права на объект учета, а также копии подтверждающих сведения об объекте учета иных документов, реквизиты которых приведены в картах сведений об объекте учета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 п.), данных бухгалтерского учета и установление непригодности их к восстановлению и дальнейшему использованию либо нецелесообразности дальнейшего восстановления и (или) использования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конкретных причин списания (выбытия) (износ физический, моральный, авария, нарушение условий эксплуатации, ликвидация при реконструкции, другие причины);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озможности использования отдельных узлов, деталей, конструкций и материалов, выбывающих основных средств и определение их оценочной стоимости на дату принятия к учету.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Решение Комиссии о списании (выбытии) основных средств, нематериальных активов принимается с учетом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технического заключения эксперта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– при списании основных средств, не пригодных к использованию по назначению (составляется комиссией, созданной в структурном подразделении по месту нахождения списываемого основного средства, за исключением вычислительной техники)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риказом Минфина РФ от 29.08.2001 № 68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иных документов, подтверждающих факт преждевременного выбытия имущества из владения, пользования и распоряжения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Решение Комиссии о списании (выбытии) основных средств, нематериальных активов, материальных запасов оформляется по унифицированным формам первичной учетной документации в соответствии с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риказом Минфина РФ № 5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 целях согласования решения о списании недвижимого и особо ценного движимого имущества, закрепленного за учреждением или приобретенного за счет средств, выделенных учредителем, Комиссия подготавливает и направляет учредителю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имущества, решение о списании которых подлежит согласованию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решения о создании постоянно действующей комиссии по подготовке и принятию решения о списании имущества (с приложением данного положения, приказа о составе комиссии) в случае, если такая комиссия создается впервые, либо в случае, если в ее положение или в состав внесены изменения;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ротокола заседания постоянно действующей комиссии по подготовке и принятию решения о списании объектов имущества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о списании имущества и документы согласно перечню в соответствии с пп. «г» п. 6 Положения об особенностях списания федерального имущества, утвержденного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№ 8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 списании недвижимого имущества (включая объекты незавершенного строительства), а также особо ценного движимого имущества составляются в двух экземплярах, подписываются комиссией и направляются для согласования учредителю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о списании иного движимого имущества (за исключением особо ценного) составляются не менее чем в двух экземплярах и утверждаются руководителем учреждения самостоятельно. 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осле завершения мероприятий, предусмотренных актом о списании: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акта о списании передается в бухгалтерию для отражения в учете; </w:t>
      </w:r>
    </w:p>
    <w:p>
      <w:pPr>
        <w:pStyle w:val="Normal"/>
        <w:spacing w:lineRule="auto" w:line="240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акта  о списании, а также документы, представление которых предусмотрено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3C88"/>
            <w:sz w:val="24"/>
            <w:szCs w:val="24"/>
            <w:u w:val="single"/>
            <w:lang w:eastAsia="ru-RU"/>
          </w:rPr>
          <w:t>Постановлением Правительства РФ № 4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ого нормативно-правового акта), направляются в двухнедельный срок в министерство имущественных отношений Ставропольского края  для внесения соответствующих сведений в реестр государственного имуществ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экземпляр акта возвращается учредителю (при списании недвижимого и особо ценного движимого имущества, закрепленного за учреждением или приобретенного за счет средств учредителя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C8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350664" TargetMode="External"/><Relationship Id="rId3" Type="http://schemas.openxmlformats.org/officeDocument/2006/relationships/hyperlink" Target="http://www.audar-info.ru/docs/acts/?sectId=350664" TargetMode="External"/><Relationship Id="rId4" Type="http://schemas.openxmlformats.org/officeDocument/2006/relationships/hyperlink" Target="http://www.audar-info.ru/docs/politic/?sectId=365587" TargetMode="External"/><Relationship Id="rId5" Type="http://schemas.openxmlformats.org/officeDocument/2006/relationships/hyperlink" Target="http://www.audar-info.ru/docs/politic/?sectId=365587" TargetMode="External"/><Relationship Id="rId6" Type="http://schemas.openxmlformats.org/officeDocument/2006/relationships/hyperlink" Target="http://www.audar-info.ru/docs/politic/?sectId=328482" TargetMode="External"/><Relationship Id="rId7" Type="http://schemas.openxmlformats.org/officeDocument/2006/relationships/hyperlink" Target="http://www.audar-info.ru/docs/politic/?sectId=328482" TargetMode="External"/><Relationship Id="rId8" Type="http://schemas.openxmlformats.org/officeDocument/2006/relationships/hyperlink" Target="http://www.audar-info.ru/docs/politic/?sectId=22126" TargetMode="External"/><Relationship Id="rId9" Type="http://schemas.openxmlformats.org/officeDocument/2006/relationships/hyperlink" Target="http://www.audar-info.ru/docs/acts/?sectId=350664" TargetMode="External"/><Relationship Id="rId10" Type="http://schemas.openxmlformats.org/officeDocument/2006/relationships/hyperlink" Target="http://www.audar-info.ru/docs/politic/?sectId=297186" TargetMode="External"/><Relationship Id="rId11" Type="http://schemas.openxmlformats.org/officeDocument/2006/relationships/hyperlink" Target="http://www.audar-info.ru/docs/acts/?sectId=71734" TargetMode="External"/><Relationship Id="rId12" Type="http://schemas.openxmlformats.org/officeDocument/2006/relationships/hyperlink" Target="http://www.audar-info.ru/docs/acts/?sectId=279142" TargetMode="External"/><Relationship Id="rId13" Type="http://schemas.openxmlformats.org/officeDocument/2006/relationships/hyperlink" Target="http://www.audar-info.ru/docs/acts/?sectId=279142" TargetMode="External"/><Relationship Id="rId14" Type="http://schemas.openxmlformats.org/officeDocument/2006/relationships/hyperlink" Target="http://www.audar-info.ru/docs/politic/?sectId=328482" TargetMode="External"/><Relationship Id="rId15" Type="http://schemas.openxmlformats.org/officeDocument/2006/relationships/hyperlink" Target="http://www.audar-info.ru/docs/acts/?sectId=74562" TargetMode="External"/><Relationship Id="rId16" Type="http://schemas.openxmlformats.org/officeDocument/2006/relationships/hyperlink" Target="http://www.audar-info.ru/docs/acts/?sectId=279142" TargetMode="External"/><Relationship Id="rId17" Type="http://schemas.openxmlformats.org/officeDocument/2006/relationships/hyperlink" Target="http://www.audar-info.ru/docs/politic/?sectId=365587" TargetMode="External"/><Relationship Id="rId18" Type="http://schemas.openxmlformats.org/officeDocument/2006/relationships/hyperlink" Target="http://www.audar-info.ru/docs/politic/?sectId=328482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8:00Z</dcterms:created>
  <dc:creator>Главбух</dc:creator>
  <dc:description/>
  <cp:keywords/>
  <dc:language>en-US</dc:language>
  <cp:lastModifiedBy>Администратор</cp:lastModifiedBy>
  <cp:lastPrinted>2022-01-18T17:08:00Z</cp:lastPrinted>
  <dcterms:modified xsi:type="dcterms:W3CDTF">2023-01-09T08:44:00Z</dcterms:modified>
  <cp:revision>13</cp:revision>
  <dc:subject/>
  <dc:title/>
</cp:coreProperties>
</file>